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専門家略歴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/>
        <w:t>（　　　年　　　月　　日現在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519"/>
        <w:gridCol w:w="2674"/>
      </w:tblGrid>
      <w:tr>
        <w:trPr>
          <w:trHeight w:val="3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面撮影写真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パスポートサイズ）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ヶ月以内のもの</w:t>
            </w:r>
          </w:p>
        </w:tc>
      </w:tr>
      <w:tr>
        <w:trPr>
          <w:trHeight w:val="8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氏　　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㊞　　　　　　　　　　　　　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生年月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会社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連絡先住所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連絡先ＴＥＬ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FAX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Ｅ－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mail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ＵＲＬ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0"/>
                  <w:szCs w:val="20"/>
                </w:rPr>
                <w:t>http://www</w:t>
              </w:r>
            </w:hyperlink>
          </w:p>
        </w:tc>
      </w:tr>
      <w:tr>
        <w:trPr>
          <w:trHeight w:val="15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専門分野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資格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主な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left="1800" w:hanging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800" w:hanging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活動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断、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コンサルティング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演、論文、著書等）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枠に収まりきらない場合は枠を広げてお使い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4:00Z</dcterms:created>
  <dc:creator>滋賀県産業支援プラザ</dc:creator>
  <dc:description/>
  <cp:keywords/>
  <dc:language>en-US</dc:language>
  <cp:lastModifiedBy>user18</cp:lastModifiedBy>
  <cp:lastPrinted>2013-03-11T10:15:00Z</cp:lastPrinted>
  <dcterms:modified xsi:type="dcterms:W3CDTF">2019-03-27T04:49:00Z</dcterms:modified>
  <cp:revision>5</cp:revision>
  <dc:subject/>
  <dc:title>略歴書　　　　　　　（　　　年　　月　　日現在）</dc:title>
</cp:coreProperties>
</file>