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暴力団排除に関する誓約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4"/>
        </w:rPr>
      </w:pPr>
      <w:r>
        <w:rPr>
          <w:rFonts w:cs="ＭＳ 明朝;MS Mincho" w:ascii="ＭＳ 明朝;MS Mincho" w:hAnsi="ＭＳ 明朝;MS Mincho"/>
          <w:sz w:val="40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4"/>
        </w:rPr>
        <w:t>専門家派遣事業の派遣申請にあたり、下記事項について誓約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4"/>
        </w:rPr>
        <w:t>また、（公財）浜松地域イノベーション推進機構が暴力団排除に必要な場合には、静岡県警察本部又は管轄警察署に照会することを承諾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次に掲げる者のいずれにも該当しません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暴力団（浜松市暴力団排除条例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平成２４年浜松市条例第８１号。以下「条例」という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２条第１号に規定する暴力団をいう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２）暴力団員等（条例第２条第４号に規定する暴力団員等をいう。以下同じ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３）暴力団員等と密接な関係を有する者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４）前３号に掲げる者のいずれかが役員等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無限責任社員、取締役、執行役若しくは監査役又は　　　これらに準じるべき者、支配人及び清算人をいう。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となっている法人その他の団体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公財）浜松地域イノベーション推進機構 理事長あ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（誓約者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住所（</w:t>
      </w:r>
      <w:r>
        <w:rPr>
          <w:rFonts w:ascii="ＭＳ 明朝;MS Mincho" w:hAnsi="ＭＳ 明朝;MS Mincho" w:cs="ＭＳ 明朝;MS Mincho"/>
          <w:kern w:val="0"/>
          <w:szCs w:val="24"/>
        </w:rPr>
        <w:t>所在地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氏名（名称及び代表者氏名）　　　　　　　　　　　　　　　　　</w:t>
      </w:r>
    </w:p>
    <w:p>
      <w:pPr>
        <w:pStyle w:val="Normal"/>
        <w:spacing w:before="180" w:after="0"/>
        <w:ind w:right="420" w:firstLine="21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印</w:t>
      </w:r>
    </w:p>
    <w:p>
      <w:pPr>
        <w:pStyle w:val="Normal"/>
        <w:spacing w:before="180" w:after="0"/>
        <w:ind w:right="420" w:firstLine="120"/>
        <w:jc w:val="right"/>
        <w:rPr/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rFonts w:ascii="ＭＳ 明朝;MS Mincho" w:hAnsi="ＭＳ 明朝;MS Mincho" w:cs="ＭＳ 明朝;MS Mincho"/>
          <w:sz w:val="12"/>
          <w:szCs w:val="12"/>
        </w:rPr>
        <w:t>代表者名は署名または記名押印（代表者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7:00Z</dcterms:created>
  <dc:creator>Administrator</dc:creator>
  <dc:description/>
  <cp:keywords/>
  <dc:language>en-US</dc:language>
  <cp:lastModifiedBy>山際 美紀</cp:lastModifiedBy>
  <cp:lastPrinted>2023-03-15T16:15:00Z</cp:lastPrinted>
  <dcterms:modified xsi:type="dcterms:W3CDTF">2023-03-29T02:23:00Z</dcterms:modified>
  <cp:revision>25</cp:revision>
  <dc:subject/>
  <dc:title/>
</cp:coreProperties>
</file>